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>, …….. (e)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.…. ren …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spacing w:before="0" w:after="200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Federación Navarra de Deportes de Montaña y Escalada – Mendi eta Eskalada Kirolen Napar Federakundea</w:t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/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23</w:t>
    </w:r>
  </w:p>
  <w:p>
    <w:pPr>
      <w:pStyle w:val="Header"/>
      <w:spacing w:before="0" w:after="20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ascii="Bodoni MT Black" w:hAnsi="Bodoni MT Black" w:cs="Bodoni MT Black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10204" w:leader="none"/>
      </w:tabs>
    </w:pPr>
    <w:rPr>
      <w:rFonts w:ascii="Bodoni MT Black" w:hAnsi="Bodoni MT Black" w:cs="Bodoni MT Black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0:00Z</dcterms:created>
  <dc:creator>2010</dc:creator>
  <dc:description/>
  <cp:keywords/>
  <dc:language>en-US</dc:language>
  <cp:lastModifiedBy>Fndme fndme</cp:lastModifiedBy>
  <cp:lastPrinted>2010-06-03T13:33:00Z</cp:lastPrinted>
  <dcterms:modified xsi:type="dcterms:W3CDTF">2023-11-07T14:50:00Z</dcterms:modified>
  <cp:revision>2</cp:revision>
  <dc:subject>DE CARRERAS POR MONTAÑA</dc:subject>
  <dc:title>REGLAMENTO DE COMPETICIONES</dc:title>
</cp:coreProperties>
</file>